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dos dos auto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iro autor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uardo Rosa Guede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CID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orcid.org/0000-0001-6491-8310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 - Graduado em Ciências Sociais (Bacharelado) pela Universidade Federal de Santa Maria (UFSM). Membro do Grupo de Estudos sobre Sociologia da Religião, promovido pelo LABIS (Laboratório de Investigação Sociológica - LABIS/UFSM). Mestre em Sociologia pelo Programa de Pós-Graduação em Ciências Sociais da mesma Universidade. Doutorando em Sociologia pelo Programa de Pós-Graduação em Sociologia da Universidade Federal de Pelotas (UFPel). E-mail: edu.rguedes@gmail.com; Telefone: (55) 99193-5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ndo autor: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ura Strelow Stor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RCID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orcid.org/0000-0002-1892-4186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fessora adjunta da Universidade Federal de Santa Maria/RS. Doutorado em Comunicação e Informação pela Universidade Federal do Rio Grande do Sul (2012). Mestrado em Comunicação e Informação pela Universidade Federal do Rio Grande do Sul (2009). Graduação em Comunicação Social - Habilitação em Jornalismo pela Universidade Católica de Pelotas (2006). Membro da Diretoria Executiva da Associação Brasileira de Pesquisadores em Jornalismo (SBPJor) atuando como Diretora Editorial (2016 - atual). Membro do Comitê Editorial da Brazilian Journalism Research (2018 - atual). Membro do grupo Estudos em Jornalismo, grupo de pesquisa UFSM/CNPq. Membro do Núcleo de Pesquisa em Jornalismo (NUPEJor), grupo de pesquisa UFRGS/CNPq. Coordenadora do Laboratório de Experimentação em Jornalismo (UFSM). Temáticas de pesquisa envolvem jornalismo e inovação, pesquisa aplicada e experimentação e suas implicações na prática jornalística. Também se interessa por temas como o discurso, o imaginário e a leitura, e suas implicações no Jornalismo. E-mail: lsstorch@gmail.com; Telefone: (55) 98418-09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05:00Z</dcterms:created>
  <dc:creator>Eduardo Rosa Guedes</dc:creator>
  <dc:description/>
  <cp:keywords/>
  <dc:language>en-US</dc:language>
  <cp:lastModifiedBy>Eduardo Rosa Guedes</cp:lastModifiedBy>
  <dcterms:modified xsi:type="dcterms:W3CDTF">2020-04-10T16:13:00Z</dcterms:modified>
  <cp:revision>1</cp:revision>
  <dc:subject/>
  <dc:title/>
</cp:coreProperties>
</file>